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ЗАКЛИНЬ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декабря 2010 года                                                                                 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Заклин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1 Бюджетного кодекса Российской Федерации и статьей 10 Положения о бюджетном процессе, утвержденного решением Совета депутатов сельского поселения Заклинье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расходования средств резервного фонда администрации сельского поселения Заклинье 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пециалисту администрации сельского поседения Заклинье обеспечить финансирование расходов из резервного фонда в соответствии с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по выполнению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Заклинье                                        Т.А.Журавл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320" w:hanging="120"/>
        <w:jc w:val="right"/>
        <w:rPr/>
      </w:pPr>
      <w:r>
        <w:rPr>
          <w:rFonts w:cs="Arial" w:ascii="Arial" w:hAnsi="Arial"/>
        </w:rPr>
        <w:t xml:space="preserve">постановление главы сельского </w:t>
      </w:r>
    </w:p>
    <w:p>
      <w:pPr>
        <w:pStyle w:val="Normal"/>
        <w:ind w:left="4320" w:hanging="1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клинье </w:t>
      </w:r>
    </w:p>
    <w:p>
      <w:pPr>
        <w:pStyle w:val="Normal"/>
        <w:ind w:left="4320" w:hanging="120"/>
        <w:jc w:val="right"/>
        <w:rPr/>
      </w:pPr>
      <w:r>
        <w:rPr>
          <w:rFonts w:cs="Arial" w:ascii="Arial" w:hAnsi="Arial"/>
        </w:rPr>
        <w:t>от 17 декабря 2010 год</w:t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расходования средств резервного фонда администрации сельского поселения Закли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о статьей 81 Бюджетного кодекса Российской Федерации и статьей 10 положения о бюджетном процессе в сельском поселении Заклинье и устанавливает порядок выделения и использования средств резервного фонда администрации сельского поселения Заклин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й фонд администрации создается для финансирования непредвиденных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>
          <w:rFonts w:cs="Arial" w:ascii="Arial" w:hAnsi="Arial"/>
        </w:rPr>
        <w:t>Объем резервного фонда администрации сельского поселения Заклинье определяется решением о бюджете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>
          <w:rFonts w:cs="Arial" w:ascii="Arial" w:hAnsi="Arial"/>
        </w:rPr>
        <w:t>Средства резервного фонда администрации сельского поселения Заклинье расходуются на финансир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разовой материальной помощи гражда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других мероприятий и расходов, непредвиденного характера, относящихся к полномочиям органов местного самоуправления сельское поселение Заклин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Средства из резервного фонда администрации сельского поселения Заклинье выделяются на основании распоряжения главы администрации сельского поселения Заклинь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поряжения главы администрации сельского поселения Заклинье о выделении средств из резервного фонда принимаются в тех случаях, когда средств, находящихся в распоряжении исполнительно – распорядительного органа и организаций сельского поселения Заклинье, осуществляющих эти мероприятия, недостаточ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распоряжении главы администрации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распоряжений главы администрации сельского поселения Заклинье о выделении средств из резервного фонда с указанием размера выделяемых средств и направления их расходования готовит специалист  администрации сельского поселения Заклинье в течение пяти дней после получения соответствующего поручения главы администрации сельского поселения Заклин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Муниципальные предприятия и организации по роду деятельности, которых выделяются средства из резервного фонда, представляют в администрацию сельского поселения Заклинье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резервного фонда администрации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 и организации не позднее десяти дней со дня возникновения чрезвычайной ситуации могут обращаться в администрацию сельского поселения Заклинье с просьбой о выделении 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Администрация и организации, в распоряжение которых выделяются средства резервного фонда, несут ответственность за целевое использование средств в порядке установленном законодательством Российской Федерации  и в месячный срок после проведения соответствующих мероприятий предоставляют специалисту  администрации подробный отчет об использовании этих средств по форме, устанавливаемой финансовым отдел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0. Администрация сельского поселения Заклинье ежеквартально информирует представительный орган о расходовании средств резервного фонда.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</w:rPr>
        <w:t>11. Контроль за целевым использованием средств резервного фонда осуществляет администрация сельского поселения Заклинье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378"/>
        </w:tabs>
        <w:ind w:left="2378" w:hanging="3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03"/>
        </w:tabs>
        <w:ind w:left="2303" w:hanging="3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78"/>
        </w:tabs>
        <w:ind w:left="2378" w:hanging="3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1:00Z</dcterms:created>
  <dc:creator>win</dc:creator>
  <dc:description/>
  <cp:keywords/>
  <dc:language>en-US</dc:language>
  <cp:lastModifiedBy>Наталья</cp:lastModifiedBy>
  <cp:lastPrinted>2010-04-15T11:51:00Z</cp:lastPrinted>
  <dcterms:modified xsi:type="dcterms:W3CDTF">2020-07-15T08:31:00Z</dcterms:modified>
  <cp:revision>2</cp:revision>
  <dc:subject/>
  <dc:title>ТВЕРСКАЯ ОБЛАСТЬ</dc:title>
</cp:coreProperties>
</file>